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4229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.06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мест использования водных объектов</w:t>
      </w:r>
    </w:p>
    <w:p>
      <w:pPr>
        <w:pStyle w:val="Normal"/>
        <w:jc w:val="center"/>
        <w:rPr>
          <w:bCs/>
        </w:rPr>
      </w:pPr>
      <w:r>
        <w:rPr>
          <w:bCs/>
        </w:rPr>
        <w:t>для массового отдыха, туризма и спорта и охране жизни люде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водных объектах, граничащих с территорией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Пущино Московской области в 2022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Российской Федерации от 06.10.2003                       № 131-ФЗ «Об общих принципах местного самоуправления в Российской Федерации», для обеспечения безопасности и охраны жизни людей на водных объектах, граничащих с территорией городского округа Пущино </w:t>
      </w:r>
      <w:r>
        <w:rPr>
          <w:bCs/>
        </w:rPr>
        <w:t xml:space="preserve">Московской области </w:t>
      </w:r>
      <w:r>
        <w:rPr/>
        <w:t xml:space="preserve">в купальный сезон 2022 года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лан мероприятий по обеспечению безопасности</w:t>
      </w:r>
      <w:r>
        <w:rPr>
          <w:bCs/>
        </w:rPr>
        <w:t xml:space="preserve"> и охране жизни людей на водных объектах, граничащих с территорией</w:t>
      </w:r>
      <w:r>
        <w:rPr/>
        <w:t xml:space="preserve"> городского округа Пущино </w:t>
      </w:r>
      <w:r>
        <w:rPr>
          <w:bCs/>
        </w:rPr>
        <w:t xml:space="preserve">Московской области </w:t>
      </w:r>
      <w:r>
        <w:rPr/>
        <w:t xml:space="preserve">в 2022 году согласно приложению № 1 к настоящему постановлению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состав городской оперативной группы по обеспечению безопасности </w:t>
      </w:r>
      <w:r>
        <w:rPr>
          <w:bCs/>
        </w:rPr>
        <w:t xml:space="preserve">и охране жизни </w:t>
      </w:r>
      <w:r>
        <w:rPr/>
        <w:t xml:space="preserve">людей на </w:t>
      </w:r>
      <w:r>
        <w:rPr>
          <w:bCs/>
        </w:rPr>
        <w:t>водных объектах, граничащих с территорией городского округа Пущино Московской области</w:t>
      </w:r>
      <w:r>
        <w:rPr>
          <w:b/>
          <w:bCs/>
        </w:rPr>
        <w:t xml:space="preserve"> </w:t>
      </w:r>
      <w:r>
        <w:rPr/>
        <w:t>в 2022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2. Определ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ериод купального сезона на территории городского округа Пущино с 06.06.2022 по 01.09.2022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местом массового отдыха людей у воды – береговая полоса реки Оки в районе памятника природы областного значения «Участок «Степной»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3. Рекомендовать: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3.1. БПНЦ РАН (Турьев С.Н.) обеспечить постоянную готовность медицинских работников для оказания медицинской помощи в местах отдыха людей у воды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3.2.  Отделу полиции «Пущинский»</w:t>
      </w:r>
      <w:r>
        <w:rPr>
          <w:color w:val="000000"/>
        </w:rPr>
        <w:t xml:space="preserve"> МУ МВД России «Серпуховское» (</w:t>
      </w:r>
      <w:r>
        <w:rPr/>
        <w:t>Цуркан Н.В.)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пределить систему мер по обеспечению общественного порядка в местах массового отдыха населения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усилить контроль за пребыванием детей без сопровождения взрослых на берегу реки Оки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4. Отделу благоустройства, дорожного хозяйства и экологии администрации городского округа Пущино (Суворкина А.И.)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организовать проведение работ по благоустройству зоны отдыха у воды в соответствии с Правилами охраны жизни людей на водных объектах в Московской области, утверждёнными постановлением Правительства Московской области от 28.09.2007 </w:t>
        <w:br/>
        <w:t>№ 732/21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совместно с отделом по делам ГОЧС, МП и ТБ администрации городского округа Пущино (Быханов А.И.) в местах массового отдыха людей у воды оформить предупреждающие и информационные знаки (щиты, аншлаги)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5. Отделу по делам ГОЧС, МП и ТБ администрации городского округа Пущино (Быханов А.И.)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доведение до населения городского округа Пущино Московской области правил поведения на воде через городские СМИ (газета «Пущинская среда», официальный сайт администрации городского округа Пущино http://pushchinocity.ru/)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постоянный контроль за работой спасательного поста Серпуховского городского ВОСВОД МО в районе зоны отдыха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совместно с финансовым отделом администрации городского округа Пущино (Прошина Н.Н.) контролировать вопросы финансирования деятельности спасательного поста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беспечить постоянный контроль за выполнением мероприятий по предотвращению несчастных случаев на воде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6. Общему отделу администрации городского округа Пущино опубликовать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77" w:leader="none"/>
        </w:tabs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1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03.06.2022 № 379-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мероприятий </w:t>
      </w:r>
      <w:r>
        <w:rPr>
          <w:bCs/>
        </w:rPr>
        <w:t xml:space="preserve">по </w:t>
      </w:r>
      <w:r>
        <w:rPr/>
        <w:t>обеспечению безопасности и охране жизни людей на водных объектах,</w:t>
      </w:r>
    </w:p>
    <w:p>
      <w:pPr>
        <w:pStyle w:val="Normal"/>
        <w:widowControl w:val="false"/>
        <w:jc w:val="center"/>
        <w:rPr/>
      </w:pPr>
      <w:r>
        <w:rPr>
          <w:bCs/>
        </w:rPr>
        <w:t>граничащих с территорией</w:t>
      </w:r>
      <w:r>
        <w:rPr/>
        <w:t xml:space="preserve"> городского округа Пущино </w:t>
      </w:r>
      <w:r>
        <w:rPr>
          <w:bCs/>
        </w:rPr>
        <w:t xml:space="preserve">Московской области </w:t>
      </w:r>
      <w:r>
        <w:rPr/>
        <w:t>в 2022 году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3969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на заседании комиссии по предупреждению и ликвидации чрезвычайных ситуаций и обеспечению пожарной безопасности городского округа Пущино Московской области итоги обеспечения охраны жизни людей на воде в 2021 году и поставить задачи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резвычайных ситуаций и обеспечению пожарной безопасности городского округа Пущино Московской области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ить места, используемые для массового отдыха, туризма и спорта людей у водое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 городского округа Пущино Моск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места, где купание запрещено, установить предостерегающие знаки о запрете ку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6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 городского округа Пущино Моск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ункционирование спасательного поста и вести постоянный контроль за его раб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ить благоустройство и подготовку зоны отдыха к купальному сезону в соответствии с постановлением Правительства Московской области от 28.09.2007 № 732/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ть зону отдыха средствами наглядной агитации по правилам поведения и мерам безопасности на в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6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храну общественного порядка в районе зоны отдыха у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6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«Пущинский» </w:t>
            </w:r>
            <w:r>
              <w:rPr>
                <w:color w:val="000000"/>
                <w:sz w:val="20"/>
                <w:szCs w:val="20"/>
              </w:rPr>
              <w:t>МУ МВД России «Серпуховское» (по согласованию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роверку готовности к купальному сезону и прием мест отдыха населения у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городского округа Пущино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сячник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– 3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 городского округа Пущино Московской области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троль за санитарным состоянием зоны отдыха у воды и качеством воды в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Управления Роспотребнадзора </w:t>
              <w:b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ого сез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</w:t>
            </w:r>
          </w:p>
        </w:tc>
      </w:tr>
    </w:tbl>
    <w:p>
      <w:pPr>
        <w:pStyle w:val="Normal"/>
        <w:ind w:left="4678" w:hanging="0"/>
        <w:rPr/>
      </w:pPr>
      <w:r>
        <w:rPr/>
        <w:t>Приложение № 2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03.06.2022 № 379-п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й оперативной группы по обеспечению безопасности и охране жизни людей на водных объектах, граничащих с территорией городского округа Пущино Московской области в 2022 го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итель оперативной группы:</w:t>
      </w:r>
    </w:p>
    <w:p>
      <w:pPr>
        <w:pStyle w:val="Normal"/>
        <w:ind w:firstLine="709"/>
        <w:jc w:val="both"/>
        <w:rPr/>
      </w:pPr>
      <w:r>
        <w:rPr/>
        <w:t>БЫХАНОВ А.И., начальник отдела по делам ГО ЧС, МП и ТБ администрации городского округа Пущино т.р. 73-06-90.</w:t>
      </w:r>
    </w:p>
    <w:p>
      <w:pPr>
        <w:pStyle w:val="Normal"/>
        <w:ind w:firstLine="709"/>
        <w:jc w:val="both"/>
        <w:rPr/>
      </w:pPr>
      <w:r>
        <w:rPr/>
        <w:t>Члены оперативной группы:</w:t>
      </w:r>
    </w:p>
    <w:p>
      <w:pPr>
        <w:pStyle w:val="Normal"/>
        <w:ind w:firstLine="709"/>
        <w:jc w:val="both"/>
        <w:rPr/>
      </w:pPr>
      <w:r>
        <w:rPr/>
        <w:t>БУГАЕНКО А.Е., главный специалист отдела по делам ГО ЧС, МП и ТБ администрации городского округа Пущино, т.р. 73-19-50;</w:t>
      </w:r>
    </w:p>
    <w:p>
      <w:pPr>
        <w:pStyle w:val="Normal"/>
        <w:ind w:firstLine="709"/>
        <w:jc w:val="both"/>
        <w:rPr/>
      </w:pPr>
      <w:r>
        <w:rPr/>
        <w:t xml:space="preserve">РУДЗЕС В.Л., и.о. директора МКУ «ЕДДС ГОРОДСКОГО ОКРУГА ПУЩИНО», </w:t>
        <w:br/>
        <w:t>т.р. 33-44-78;</w:t>
      </w:r>
    </w:p>
    <w:p>
      <w:pPr>
        <w:pStyle w:val="Normal"/>
        <w:ind w:firstLine="709"/>
        <w:jc w:val="both"/>
        <w:rPr/>
      </w:pPr>
      <w:r>
        <w:rPr/>
        <w:t>СУВОРКИНА А.И., начальник отдела благоустройства, дорожного хозяйства и экологии администрации городского округа Пущино, т.р. 73-42-38;</w:t>
      </w:r>
    </w:p>
    <w:p>
      <w:pPr>
        <w:pStyle w:val="Normal"/>
        <w:ind w:firstLine="709"/>
        <w:jc w:val="both"/>
        <w:rPr/>
      </w:pPr>
      <w:r>
        <w:rPr/>
        <w:t xml:space="preserve">ТУРЬЕВ С.Н., главный врач БПНЦ РАН (по согласованию), т.р. 33-05-63; </w:t>
      </w:r>
    </w:p>
    <w:p>
      <w:pPr>
        <w:pStyle w:val="Normal"/>
        <w:ind w:firstLine="709"/>
        <w:jc w:val="both"/>
        <w:rPr/>
      </w:pPr>
      <w:r>
        <w:rPr/>
        <w:t>ЦУРКАН Н.В., начальник отдела полиции «Пущинский»</w:t>
      </w:r>
      <w:r>
        <w:rPr>
          <w:color w:val="000000"/>
        </w:rPr>
        <w:t xml:space="preserve"> МУ МВД России «Серпуховское»</w:t>
      </w:r>
      <w:r>
        <w:rPr/>
        <w:t xml:space="preserve"> (по согласованию), т.р. 73-37-8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8:00Z</dcterms:created>
  <dc:creator>System Recovery</dc:creator>
  <dc:description/>
  <cp:keywords/>
  <dc:language>en-US</dc:language>
  <cp:lastModifiedBy>Романова Е.</cp:lastModifiedBy>
  <cp:lastPrinted>2022-06-02T16:40:00Z</cp:lastPrinted>
  <dcterms:modified xsi:type="dcterms:W3CDTF">2022-06-03T08:27:00Z</dcterms:modified>
  <cp:revision>13</cp:revision>
  <dc:subject/>
  <dc:title>Главе адм</dc:title>
</cp:coreProperties>
</file>